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560"/>
        <w:gridCol w:w="850"/>
        <w:gridCol w:w="1276"/>
        <w:gridCol w:w="1417"/>
        <w:gridCol w:w="1701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ang Yong Actyon Spor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ragraph">
                  <wp:posOffset>229235</wp:posOffset>
                </wp:positionV>
                <wp:extent cx="2916555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4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.298 Закладная 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тулка ф21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51.05pt;mso-wrap-distance-left:9pt;mso-wrap-distance-right:9pt;mso-wrap-distance-top:0pt;mso-wrap-distance-bottom:0pt;margin-top:18.05pt;mso-position-vertical-relative:text;margin-left:304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4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.298 Закладная 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тулка ф21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7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7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378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4301.378-0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914265" cy="3436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запасное колесо, снять глушитель с резиновых опор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верху  рамы  а/м закладные гайки 5 (рис.1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2 и 3  к  раме а/м болтами М12х130 через втулки 6 (рис.2,3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2 и 3 (рис.4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, установить на место запаску и навесить глушитель (рис.6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4 с помощью входящего в ее комплект крепеж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12 в раму 1, зафиксировав его пальцем 12а и шплинтом, входящими в комплект крепежа кронштейна 12 (рис.5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13 в отверстие кронштейна 12 и закрепить его гайкой из комплекта крепежа шара 13 (рис.5)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  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>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СУ</w:t>
      </w:r>
      <w:r>
        <w:rPr>
          <w:b/>
          <w:sz w:val="36"/>
          <w:szCs w:val="36"/>
          <w:lang w:val="en-US"/>
        </w:rPr>
        <w:t xml:space="preserve">  SSANG YONG Actyon Sports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95600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846705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2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95600" cy="2171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844165" cy="2072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Рис.3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4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drawing>
          <wp:inline distT="0" distB="0" distL="0" distR="0">
            <wp:extent cx="2895600" cy="2171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  <w:u w:val="single"/>
        </w:rPr>
        <w:t xml:space="preserve">Рис.5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>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4:00Z</dcterms:created>
  <dc:creator>Денис</dc:creator>
  <dc:description/>
  <cp:keywords/>
  <dc:language>en-US</dc:language>
  <cp:lastModifiedBy>admin</cp:lastModifiedBy>
  <cp:lastPrinted>2019-10-25T11:29:00Z</cp:lastPrinted>
  <dcterms:modified xsi:type="dcterms:W3CDTF">2019-10-25T08:29:00Z</dcterms:modified>
  <cp:revision>18</cp:revision>
  <dc:subject/>
  <dc:title>№________ от __________200___г</dc:title>
</cp:coreProperties>
</file>