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2126"/>
        <w:gridCol w:w="885"/>
        <w:gridCol w:w="816"/>
        <w:gridCol w:w="1027"/>
        <w:gridCol w:w="1099"/>
        <w:gridCol w:w="1134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7089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rFonts w:ascii="GOST Type BU;Times New Roman" w:hAnsi="GOST Type BU;Times New Roman" w:cs="GOST Type BU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GOST Type BU;Times New Roman" w:ascii="GOST Type BU;Times New Roman" w:hAnsi="GOST Type BU;Times New Roman"/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OST Type BU;Times New Roman" w:hAnsi="GOST Type BU;Times New Roman" w:cs="GOST Type BU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GOST Type BU;Times New Roman" w:ascii="GOST Type BU;Times New Roman" w:hAnsi="GOST Type BU;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GOST Type BU;Times New Roman" w:hAnsi="GOST Type BU;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GOST Type BU;Times New Roman" w:hAnsi="GOST Type BU;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GOST Type BU;Times New Roman" w:hAnsi="GOST Type BU;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GOST Type BU;Times New Roman" w:hAnsi="GOST Type BU;Times New Roman" w:cs="Arial"/>
                <w:sz w:val="16"/>
                <w:szCs w:val="16"/>
              </w:rPr>
            </w:pPr>
            <w:r>
              <w:rPr>
                <w:rFonts w:cs="Arial" w:ascii="GOST Type BU;Times New Roman" w:hAnsi="GOST Type BU;Times New Roman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OST Type BU;Times New Roman" w:hAnsi="GOST Type BU;Times New Roman" w:cs="Arial"/>
                <w:sz w:val="16"/>
                <w:szCs w:val="16"/>
              </w:rPr>
            </w:pPr>
            <w:r>
              <w:rPr>
                <w:rFonts w:cs="Arial" w:ascii="GOST Type BU;Times New Roman" w:hAnsi="GOST Type BU;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GOST Type BU;Times New Roman" w:cs="GOST Type BU;Times New Roman" w:ascii="GOST Type BU;Times New Roman" w:hAnsi="GOST Type BU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GOST Type BU;Times New Roman" w:cs="GOST Type BU;Times New Roman" w:ascii="GOST Type BU;Times New Roman" w:hAnsi="GOST Type BU;Times New Roman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 Grand Vitara I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двер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к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OST Type BU;Times New Roman" w:hAnsi="GOST Type BU;Times New Roman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50 кг / 170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OST Type BU;Times New Roman" w:hAnsi="GOST Type BU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25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GOST Type BU;Times New Roman" w:hAnsi="GOST Type BU;Times New Roman"/>
                <w:sz w:val="20"/>
                <w:szCs w:val="20"/>
                <w:lang w:val="en-US"/>
              </w:rPr>
              <w:t>FA 0</w:t>
            </w:r>
            <w:r>
              <w:rPr>
                <w:rFonts w:cs="Arial" w:ascii="GOST Type BU;Times New Roman" w:hAnsi="GOST Type BU;Times New Roman"/>
                <w:sz w:val="20"/>
                <w:szCs w:val="20"/>
              </w:rPr>
              <w:t>852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GOST Type BU;Times New Roman" w:ascii="GOST Type BU;Times New Roman" w:hAnsi="GOST Type BU;Times New Roman"/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rFonts w:ascii="GOST Type BU;Times New Roman" w:hAnsi="GOST Type BU;Times New Roman" w:cs="GOST Type BU;Times New Roman"/>
          <w:b/>
          <w:b/>
          <w:sz w:val="20"/>
          <w:szCs w:val="20"/>
          <w:u w:val="single"/>
        </w:rPr>
      </w:pPr>
      <w:r>
        <w:rPr>
          <w:rFonts w:cs="GOST Type BU;Times New Roman" w:ascii="GOST Type BU;Times New Roman" w:hAnsi="GOST Type BU;Times New Roman"/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rPr>
          <w:rFonts w:ascii="GOST Type BU;Times New Roman" w:hAnsi="GOST Type BU;Times New Roman" w:cs="GOST Type BU;Times New Roman"/>
          <w:sz w:val="20"/>
          <w:szCs w:val="20"/>
        </w:rPr>
      </w:pPr>
      <w:r>
        <w:rPr>
          <w:rFonts w:eastAsia="GOST Type BU;Times New Roman" w:cs="GOST Type BU;Times New Roman" w:ascii="GOST Type BU;Times New Roman" w:hAnsi="GOST Type BU;Times New Roman"/>
          <w:sz w:val="20"/>
          <w:szCs w:val="20"/>
        </w:rPr>
        <w:t xml:space="preserve"> </w:t>
      </w:r>
      <w:r>
        <w:rPr>
          <w:rFonts w:cs="GOST Type BU;Times New Roman" w:ascii="GOST Type BU;Times New Roman" w:hAnsi="GOST Type BU;Times New Roman"/>
          <w:sz w:val="20"/>
          <w:szCs w:val="20"/>
        </w:rPr>
        <w:t>Изделие состоит из следующих элементов:                         В комплект крепежа входит:</w:t>
      </w:r>
    </w:p>
    <w:tbl>
      <w:tblPr>
        <w:tblW w:w="50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38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305.852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305.736-01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745.624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745.624-01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 xml:space="preserve">Шплинт </w:t>
            </w:r>
            <w:r>
              <w:rPr>
                <w:rFonts w:cs="Arial" w:ascii="GOST Type BU;Times New Roman" w:hAnsi="GOST Type BU;Times New Roman"/>
                <w:sz w:val="20"/>
                <w:szCs w:val="20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GOST Type BU;Times New Roman" w:hAnsi="GOST Type BU;Times New Roman" w:cs="Arial"/>
                <w:sz w:val="20"/>
                <w:szCs w:val="20"/>
                <w:lang w:val="en-US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OST Type BU;Times New Roman" w:hAnsi="GOST Type BU;Times New Roman" w:cs="Arial"/>
                <w:sz w:val="20"/>
                <w:szCs w:val="20"/>
                <w:lang w:val="en-US"/>
              </w:rPr>
            </w:pPr>
            <w:r>
              <w:rPr>
                <w:rFonts w:cs="Arial" w:ascii="GOST Type BU;Times New Roman" w:hAnsi="GOST Type BU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120" w:after="120"/>
        <w:rPr>
          <w:rFonts w:ascii="GOST Type BU;Times New Roman" w:hAnsi="GOST Type BU;Times New Roman" w:cs="GOST Type BU;Times New Roman"/>
          <w:sz w:val="20"/>
          <w:szCs w:val="20"/>
        </w:rPr>
      </w:pPr>
      <w:r>
        <w:rPr>
          <w:rFonts w:eastAsia="GOST Type BU;Times New Roman" w:cs="GOST Type BU;Times New Roman" w:ascii="GOST Type BU;Times New Roman" w:hAnsi="GOST Type BU;Times New Roman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51940</wp:posOffset>
                </wp:positionV>
                <wp:extent cx="3128645" cy="185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3705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GOST Type BU;Times New Roman" w:hAnsi="GOST Type BU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OST Type BU;Times New Roman" w:cs="GOST Type BU;Times New Roman" w:ascii="GOST Type BU;Times New Roman" w:hAnsi="GOST Type BU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OST Type BU;Times New Roman" w:hAnsi="GOST Type BU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GOST Type BU;Times New Roman" w:hAnsi="GOST Type BU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GOST Type BU;Times New Roman" w:hAnsi="GOST Type BU;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Болт М12х1,25х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Шайба 12 (гроверная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Шайба 25 (гроверная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Шайба 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GOST Type BU;Times New Roman" w:hAnsi="GOST Type BU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ST Type BU;Times New Roman" w:hAnsi="GOST Type BU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46.2pt;mso-wrap-distance-left:9pt;mso-wrap-distance-right:0pt;mso-wrap-distance-top:0pt;mso-wrap-distance-bottom:0pt;margin-top:-122.2pt;mso-position-vertical-relative:text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3705"/>
                        <w:gridCol w:w="708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GOST Type BU;Times New Roman" w:hAnsi="GOST Type BU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GOST Type BU;Times New Roman" w:cs="GOST Type BU;Times New Roman" w:ascii="GOST Type BU;Times New Roman" w:hAnsi="GOST Type BU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OST Type BU;Times New Roman" w:hAnsi="GOST Type BU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GOST Type BU;Times New Roman" w:hAnsi="GOST Type BU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GOST Type BU;Times New Roman" w:hAnsi="GOST Type BU;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Болт М12х1,25х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Шайба 12 (гроверная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Шайба 25 (гроверная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Шайба 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GOST Type BU;Times New Roman" w:hAnsi="GOST Type BU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ST Type BU;Times New Roman" w:hAnsi="GOST Type BU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>
          <w:rFonts w:ascii="GOST Type BU;Times New Roman" w:hAnsi="GOST Type BU;Times New Roman" w:cs="GOST Type BU;Times New Roman"/>
          <w:sz w:val="20"/>
          <w:szCs w:val="20"/>
        </w:rPr>
      </w:pPr>
      <w:r>
        <w:rPr>
          <w:rFonts w:cs="GOST Type BU;Times New Roman" w:ascii="GOST Type BU;Times New Roman" w:hAnsi="GOST Type BU;Times New Roman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GOST Type BU;Times New Roman" w:hAnsi="GOST Type BU;Times New Roman" w:cs="GOST Type BU;Times New Roman"/>
          <w:b/>
          <w:b/>
          <w:sz w:val="20"/>
          <w:szCs w:val="20"/>
          <w:u w:val="single"/>
        </w:rPr>
      </w:pPr>
      <w:r>
        <w:rPr>
          <w:rFonts w:eastAsia="GOST Type BU;Times New Roman" w:cs="GOST Type BU;Times New Roman" w:ascii="GOST Type BU;Times New Roman" w:hAnsi="GOST Type BU;Times New Roman"/>
          <w:sz w:val="20"/>
          <w:szCs w:val="20"/>
        </w:rPr>
        <w:t xml:space="preserve">       </w:t>
      </w:r>
      <w:r>
        <w:rPr>
          <w:rFonts w:cs="GOST Type BU;Times New Roman" w:ascii="GOST Type BU;Times New Roman" w:hAnsi="GOST Type BU;Times New Roman"/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rFonts w:ascii="GOST Type BU;Times New Roman" w:hAnsi="GOST Type BU;Times New Roman" w:cs="GOST Type BU;Times New Roman"/>
          <w:b/>
          <w:b/>
          <w:sz w:val="20"/>
          <w:szCs w:val="20"/>
        </w:rPr>
      </w:pPr>
      <w:r>
        <w:rPr>
          <w:rFonts w:cs="GOST Type BU;Times New Roman" w:ascii="GOST Type BU;Times New Roman" w:hAnsi="GOST Type BU;Times New Roman"/>
          <w:b/>
          <w:sz w:val="20"/>
          <w:szCs w:val="20"/>
        </w:rPr>
        <w:drawing>
          <wp:inline distT="0" distB="0" distL="0" distR="0">
            <wp:extent cx="4841240" cy="282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rFonts w:ascii="GOST Type BU;Times New Roman" w:hAnsi="GOST Type BU;Times New Roman" w:cs="GOST Type BU;Times New Roman"/>
          <w:sz w:val="20"/>
          <w:szCs w:val="20"/>
        </w:rPr>
      </w:pPr>
      <w:r>
        <w:rPr>
          <w:rFonts w:cs="GOST Type BU;Times New Roman" w:ascii="GOST Type BU;Times New Roman" w:hAnsi="GOST Type BU;Times New Roman"/>
          <w:sz w:val="20"/>
          <w:szCs w:val="20"/>
        </w:rPr>
        <w:t>Закрепить кронштейны 3,4  к штатным резьбовым отверстиям в  раме а/м болтами М12х1,25х25. (рис.1,2)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/>
      </w:pPr>
      <w:r>
        <w:rPr>
          <w:rFonts w:cs="GOST Type BU;Times New Roman" w:ascii="GOST Type BU;Times New Roman" w:hAnsi="GOST Type BU;Times New Roman"/>
          <w:sz w:val="20"/>
          <w:szCs w:val="20"/>
        </w:rPr>
        <w:t>Установить раму 1 и закрепить ее болтами и гайками М12 к кронштейнам  3,4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rFonts w:ascii="GOST Type BU;Times New Roman" w:hAnsi="GOST Type BU;Times New Roman" w:cs="GOST Type BU;Times New Roman"/>
          <w:sz w:val="20"/>
          <w:szCs w:val="20"/>
        </w:rPr>
      </w:pPr>
      <w:r>
        <w:rPr>
          <w:rFonts w:cs="GOST Type BU;Times New Roman" w:ascii="GOST Type BU;Times New Roman" w:hAnsi="GOST Type BU;Times New Roman"/>
          <w:sz w:val="20"/>
          <w:szCs w:val="20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/>
      </w:pPr>
      <w:r>
        <w:rPr>
          <w:rFonts w:cs="GOST Type BU;Times New Roman" w:ascii="GOST Type BU;Times New Roman" w:hAnsi="GOST Type BU;Times New Roman"/>
          <w:sz w:val="20"/>
          <w:szCs w:val="20"/>
        </w:rPr>
        <w:t>Установить розетку с помощью входящего в ее комплект крепежа 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rFonts w:ascii="GOST Type BU;Times New Roman" w:hAnsi="GOST Type BU;Times New Roman" w:cs="GOST Type BU;Times New Roman"/>
          <w:sz w:val="20"/>
          <w:szCs w:val="20"/>
        </w:rPr>
      </w:pPr>
      <w:r>
        <w:rPr>
          <w:rFonts w:cs="GOST Type BU;Times New Roman" w:ascii="GOST Type BU;Times New Roman" w:hAnsi="GOST Type BU;Times New Roman"/>
          <w:sz w:val="20"/>
          <w:szCs w:val="20"/>
        </w:rPr>
        <w:t>Вставить кронштейн фаркопа 2 в раму 1, зафиксировав его пальцем 6 и шплинтом, входящими в комплект крепежа. (рис.3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/>
      </w:pPr>
      <w:r>
        <w:rPr>
          <w:rFonts w:cs="GOST Type BU;Times New Roman" w:ascii="GOST Type BU;Times New Roman" w:hAnsi="GOST Type BU;Times New Roman"/>
          <w:sz w:val="20"/>
          <w:szCs w:val="20"/>
        </w:rPr>
        <w:t>Установить шар фаркопа 5 в отверстие кронштейна 2 и закрепить его гайкой 12.</w:t>
      </w:r>
      <w:r>
        <w:rPr>
          <w:rFonts w:cs="GOST Type BU;Times New Roman" w:ascii="GOST Type BU;Times New Roman" w:hAnsi="GOST Type BU;Times New Roman"/>
          <w:sz w:val="18"/>
          <w:szCs w:val="18"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>
          <w:rFonts w:ascii="GOST Type BU;Times New Roman" w:hAnsi="GOST Type BU;Times New Roman" w:cs="GOST Type BU;Times New Roman"/>
          <w:b/>
          <w:b/>
          <w:sz w:val="20"/>
          <w:szCs w:val="20"/>
        </w:rPr>
      </w:pPr>
      <w:r>
        <w:rPr>
          <w:rFonts w:cs="GOST Type BU;Times New Roman" w:ascii="GOST Type BU;Times New Roman" w:hAnsi="GOST Type BU;Times New Roman"/>
          <w:b/>
          <w:sz w:val="20"/>
          <w:szCs w:val="20"/>
        </w:rPr>
      </w:r>
    </w:p>
    <w:p>
      <w:pPr>
        <w:pStyle w:val="Normal"/>
        <w:rPr>
          <w:rFonts w:ascii="GOST Type BU;Times New Roman" w:hAnsi="GOST Type BU;Times New Roman" w:cs="GOST Type BU;Times New Roman"/>
        </w:rPr>
      </w:pPr>
      <w:r>
        <w:rPr>
          <w:rFonts w:cs="GOST Type BU;Times New Roman" w:ascii="GOST Type BU;Times New Roman" w:hAnsi="GOST Type BU;Times New Roman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before="120" w:after="120"/>
        <w:ind w:left="360" w:hanging="0"/>
        <w:rPr>
          <w:rFonts w:ascii="GOST Type BU;Times New Roman" w:hAnsi="GOST Type BU;Times New Roman" w:cs="GOST Type BU;Times New Roman"/>
        </w:rPr>
      </w:pPr>
      <w:r>
        <w:rPr>
          <w:rFonts w:eastAsia="GOST Type BU;Times New Roman" w:cs="GOST Type BU;Times New Roman" w:ascii="GOST Type BU;Times New Roman" w:hAnsi="GOST Type BU;Times New Roman"/>
        </w:rPr>
        <w:t xml:space="preserve"> </w:t>
      </w:r>
      <w:r>
        <w:rPr>
          <w:rFonts w:cs="GOST Type BU;Times New Roman" w:ascii="GOST Type BU;Times New Roman" w:hAnsi="GOST Type BU;Times New Roman"/>
        </w:rPr>
        <w:t>М6 - 10 Нм, М8 – 25 Нм, М10 – 50 Нм.</w:t>
      </w:r>
    </w:p>
    <w:p>
      <w:pPr>
        <w:pStyle w:val="Normal"/>
        <w:widowControl w:val="false"/>
        <w:spacing w:before="120" w:after="120"/>
        <w:ind w:left="360" w:firstLine="1625"/>
        <w:rPr>
          <w:rFonts w:ascii="GOST Type BU;Times New Roman" w:hAnsi="GOST Type BU;Times New Roman" w:cs="GOST Type BU;Times New Roman"/>
        </w:rPr>
      </w:pPr>
      <w:r>
        <w:rPr>
          <w:rFonts w:cs="GOST Type BU;Times New Roman" w:ascii="GOST Type BU;Times New Roman" w:hAnsi="GOST Type BU;Times New Roman"/>
        </w:rPr>
      </w:r>
    </w:p>
    <w:p>
      <w:pPr>
        <w:pStyle w:val="Normal"/>
        <w:widowControl w:val="false"/>
        <w:spacing w:before="120" w:after="120"/>
        <w:ind w:left="360" w:hanging="0"/>
        <w:jc w:val="center"/>
        <w:rPr>
          <w:rFonts w:ascii="GOST Type BU;Times New Roman" w:hAnsi="GOST Type BU;Times New Roman" w:cs="GOST Type BU;Times New Roman"/>
        </w:rPr>
      </w:pPr>
      <w:r>
        <w:rPr>
          <w:rFonts w:cs="GOST Type BU;Times New Roman" w:ascii="GOST Type BU;Times New Roman" w:hAnsi="GOST Type BU;Times New Roman"/>
        </w:rPr>
        <w:t>Рис.1</w:t>
      </w:r>
    </w:p>
    <w:p>
      <w:pPr>
        <w:pStyle w:val="Normal"/>
        <w:widowControl w:val="false"/>
        <w:spacing w:before="120" w:after="120"/>
        <w:ind w:left="1418" w:firstLine="567"/>
        <w:rPr>
          <w:rFonts w:ascii="GOST Type BU;Times New Roman" w:hAnsi="GOST Type BU;Times New Roman" w:cs="GOST Type BU;Times New Roman"/>
        </w:rPr>
      </w:pPr>
      <w:r>
        <w:rPr>
          <w:rFonts w:cs="GOST Type BU;Times New Roman" w:ascii="GOST Type BU;Times New Roman" w:hAnsi="GOST Type BU;Times New Roman"/>
        </w:rPr>
        <w:drawing>
          <wp:inline distT="0" distB="0" distL="0" distR="0">
            <wp:extent cx="2372995" cy="1785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left="360" w:hanging="0"/>
        <w:jc w:val="center"/>
        <w:rPr>
          <w:rFonts w:ascii="GOST Type BU;Times New Roman" w:hAnsi="GOST Type BU;Times New Roman" w:cs="GOST Type BU;Times New Roman"/>
        </w:rPr>
      </w:pPr>
      <w:r>
        <w:rPr>
          <w:rFonts w:cs="GOST Type BU;Times New Roman" w:ascii="GOST Type BU;Times New Roman" w:hAnsi="GOST Type BU;Times New Roman"/>
        </w:rPr>
        <w:t>Рис.2</w:t>
      </w:r>
    </w:p>
    <w:p>
      <w:pPr>
        <w:pStyle w:val="Normal"/>
        <w:widowControl w:val="false"/>
        <w:spacing w:before="120" w:after="120"/>
        <w:ind w:left="360" w:firstLine="1625"/>
        <w:rPr>
          <w:rFonts w:ascii="GOST Type BU;Times New Roman" w:hAnsi="GOST Type BU;Times New Roman" w:cs="GOST Type BU;Times New Roman"/>
        </w:rPr>
      </w:pPr>
      <w:r>
        <w:rPr>
          <w:rFonts w:cs="GOST Type BU;Times New Roman" w:ascii="GOST Type BU;Times New Roman" w:hAnsi="GOST Type BU;Times New Roman"/>
        </w:rPr>
        <w:drawing>
          <wp:inline distT="0" distB="0" distL="0" distR="0">
            <wp:extent cx="2324100" cy="1761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left="360" w:hanging="0"/>
        <w:jc w:val="center"/>
        <w:rPr>
          <w:rFonts w:ascii="GOST Type BU;Times New Roman" w:hAnsi="GOST Type BU;Times New Roman" w:cs="GOST Type BU;Times New Roman"/>
        </w:rPr>
      </w:pPr>
      <w:r>
        <w:rPr>
          <w:rFonts w:cs="GOST Type BU;Times New Roman" w:ascii="GOST Type BU;Times New Roman" w:hAnsi="GOST Type BU;Times New Roman"/>
        </w:rPr>
        <w:t>Рис.3</w:t>
      </w:r>
    </w:p>
    <w:p>
      <w:pPr>
        <w:pStyle w:val="Normal"/>
        <w:widowControl w:val="false"/>
        <w:spacing w:before="120" w:after="120"/>
        <w:ind w:left="360" w:firstLine="1625"/>
        <w:rPr>
          <w:rFonts w:ascii="GOST Type BU;Times New Roman" w:hAnsi="GOST Type BU;Times New Roman" w:cs="GOST Type BU;Times New Roman"/>
        </w:rPr>
      </w:pPr>
      <w:r>
        <w:rPr>
          <w:rFonts w:cs="GOST Type BU;Times New Roman" w:ascii="GOST Type BU;Times New Roman" w:hAnsi="GOST Type BU;Times New Roman"/>
        </w:rPr>
        <w:drawing>
          <wp:inline distT="0" distB="0" distL="0" distR="0">
            <wp:extent cx="2332355" cy="1743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left="360" w:hanging="0"/>
        <w:jc w:val="center"/>
        <w:rPr>
          <w:rFonts w:ascii="GOST Type BU;Times New Roman" w:hAnsi="GOST Type BU;Times New Roman" w:cs="GOST Type BU;Times New Roman"/>
        </w:rPr>
      </w:pPr>
      <w:r>
        <w:rPr>
          <w:rFonts w:cs="GOST Type BU;Times New Roman" w:ascii="GOST Type BU;Times New Roman" w:hAnsi="GOST Type BU;Times New Roman"/>
        </w:rPr>
        <w:t>Рис.4</w:t>
      </w:r>
    </w:p>
    <w:p>
      <w:pPr>
        <w:pStyle w:val="Normal"/>
        <w:widowControl w:val="false"/>
        <w:spacing w:before="120" w:after="120"/>
        <w:ind w:left="360" w:hanging="0"/>
        <w:jc w:val="center"/>
        <w:rPr>
          <w:rFonts w:ascii="GOST Type BU;Times New Roman" w:hAnsi="GOST Type BU;Times New Roman" w:cs="GOST Type BU;Times New Roman"/>
        </w:rPr>
      </w:pPr>
      <w:r>
        <w:rPr>
          <w:rFonts w:cs="GOST Type BU;Times New Roman" w:ascii="GOST Type BU;Times New Roman" w:hAnsi="GOST Type BU;Times New Roman"/>
        </w:rPr>
        <w:drawing>
          <wp:inline distT="0" distB="0" distL="0" distR="0">
            <wp:extent cx="2145665" cy="1609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ind w:left="360" w:hanging="0"/>
        <w:jc w:val="center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sectPr>
      <w:footerReference w:type="default" r:id="rId8"/>
      <w:type w:val="nextPage"/>
      <w:pgSz w:w="11906" w:h="16838"/>
      <w:pgMar w:left="709" w:right="425" w:gutter="0" w:header="0" w:top="425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GOST Type BU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/>
    </w:pPr>
    <w:r>
      <w:rPr>
        <w:b/>
        <w:sz w:val="28"/>
        <w:szCs w:val="28"/>
      </w:rPr>
      <w:t>Фаркопы «БИЗОН» 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r>
            <w:rPr>
              <w:rFonts w:cs="Arial" w:ascii="Arial" w:hAnsi="Arial"/>
              <w:color w:val="333333"/>
              <w:sz w:val="20"/>
              <w:szCs w:val="20"/>
              <w:shd w:fill="FFFFFF" w:val="clear"/>
              <w:lang w:val="en-US"/>
            </w:rPr>
            <w:t>info</w:t>
          </w:r>
          <w:r>
            <w:rPr>
              <w:rFonts w:cs="Arial" w:ascii="Arial" w:hAnsi="Arial"/>
              <w:color w:val="333333"/>
              <w:sz w:val="20"/>
              <w:szCs w:val="20"/>
              <w:shd w:fill="FFFFFF" w:val="clear"/>
            </w:rPr>
            <w:t>@farkop-bizon.ru</w:t>
          </w:r>
          <w:r>
            <w:rPr/>
            <w:t>;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0:00Z</dcterms:created>
  <dc:creator>Денис</dc:creator>
  <dc:description/>
  <cp:keywords/>
  <dc:language>en-US</dc:language>
  <cp:lastModifiedBy>admin</cp:lastModifiedBy>
  <cp:lastPrinted>2019-10-25T11:38:00Z</cp:lastPrinted>
  <dcterms:modified xsi:type="dcterms:W3CDTF">2019-10-25T08:38:00Z</dcterms:modified>
  <cp:revision>69</cp:revision>
  <dc:subject/>
  <dc:title>№________ от __________200___г</dc:title>
</cp:coreProperties>
</file>